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  12 ма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0.12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7.09.2024 № *, вступившим в законную силу 20.10.2024, в 60-дневный срок для добровольной уплаты административного штрафа – до 19.12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04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7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09.10.2024.  Постановление не обжаловано Якубовым Р.Я. и вступило в законную силу 20.10.2024, следовательно, 60-дневный срок для добровольной уплаты административного штрафа истёк 19.12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7.09.2024 № * произведена Якубовым Р.Я. в рамках исполнительного производства № * 04.04.2025 частично в размере 6 руб. 19 коп.,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561252017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61-2501/2025 (УИД 86МS0025-01-2024-002306-1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61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2306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